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1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1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Iul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7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l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ul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ul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l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l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l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l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l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l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l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l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l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l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l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l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l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l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l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l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l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l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l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l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l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cs="Calibri"/>
                <w:color w:val="000000"/>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3" w:name="__RefHeading___Toc308002361"/>
      <w:bookmarkEnd w:id="3"/>
      <w:r>
        <w:rPr>
          <w:rFonts w:cs="Arial" w:ascii="Arial" w:hAnsi="Arial"/>
          <w:b/>
          <w:bCs/>
          <w:i/>
          <w:iCs/>
          <w:color w:val="FFFFFF"/>
          <w:sz w:val="18"/>
          <w:szCs w:val="18"/>
        </w:rPr>
        <w:t>Tabele şi reprezentări grafice statistice – date aferente lunii Iulie 2021</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Iul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Iul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4.08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1.452.527,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8,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131.663,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145.084,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08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452.527,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31.663,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45.084,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80.4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66.2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65.04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99.4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0.2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3.71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19.3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5.1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6.1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79.9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0.2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5.68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96.1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7.4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6.11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28.0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8.9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4.38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25.7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8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9.58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91.2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9.42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02.1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1.5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7.1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45.3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9.4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4.52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80.8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1.3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6.7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08.1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0.6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76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40.8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4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4.2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49.2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5.6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9.7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56.3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1.4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8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05.6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7.9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9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7.1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9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9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2.1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9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52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9.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0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1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4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4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4.9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0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3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8.6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2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73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3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8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5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1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65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6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8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8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1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9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1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3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9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9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9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1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4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3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1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0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3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5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1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7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2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9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3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2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7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l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l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0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070.99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35.765,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67.5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54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74.64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32.621,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30.76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0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452.52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31.66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45.08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noi cu participare străină la capitalul social subscris, în perioada Ianuarie - Iul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1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7,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413,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7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0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3,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Iul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Iul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59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83.771,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69.678,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87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6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93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70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2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9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1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9.41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3.22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4.69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0.10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6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9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2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6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3.25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6.59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0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5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0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8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7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09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75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8.53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3.85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77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15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5.264,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026.971,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417.234,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5.7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9.2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9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43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21.7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79.63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8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72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2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28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7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5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6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5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1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5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3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9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9.0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6.0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4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7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1.2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7.8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7.9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8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5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1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00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8.5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3.36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5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63.0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692.2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9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10.8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85.1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068,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800.328,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727.861,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6.1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9.08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3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1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4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8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0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71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1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5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7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88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7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5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1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0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7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9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6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85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7.3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7.5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2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2.2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2.4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7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48.5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03.0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74.0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71.3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087,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132.440,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547.615,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40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59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2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4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3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48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6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6.6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7.00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66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62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48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76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8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5.7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4.79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09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10.49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88.0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75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27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9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29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3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2.64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3.2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27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0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6.7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8.04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4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6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15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9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18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8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0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0.2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4.28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3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7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0.5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7.52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17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77.6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28.66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3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51.62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55.43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59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3.77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9.678,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8.5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7.97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4.9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0.31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5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5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2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8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11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0.3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9.31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5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17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5.3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4.00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6,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26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026.9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417.234,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10.1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8.4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9.21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73.5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7.8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9.66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734.6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89.3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09.14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7.7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9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40.8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1.5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8.79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317.1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20.1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6.186,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824.8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30.2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6.80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3.515.4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173.9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877.41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6.068,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800.32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727.861,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370.17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88.8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91.00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69.72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58.2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41.77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6.1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0.27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33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1.8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2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59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577.0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87.20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61.27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32.02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1.00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9.75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82.2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4.8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8.66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5.289.620,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1,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422.58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1,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474.46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92,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3.77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69.67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3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10.29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54.35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60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50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50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33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0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71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6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6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2"/>
            <w:bookmarkEnd w:id="24"/>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5.264,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026.97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417.23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7.90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656.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9,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795.11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89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87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97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31.64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64.94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2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94.18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19.29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3"/>
            <w:bookmarkEnd w:id="25"/>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068,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00.32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727.861,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8.27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933.08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145.06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8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7.66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5.88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2.3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54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29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5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92,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3.77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69.67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5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0.04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2.75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55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4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4.24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0.80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0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1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5.264,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026.97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0.417.234,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85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507.85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6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7.998.004,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56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93.96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497.45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0.57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098.45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5.253.224,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54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5.184,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068,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00.32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727.861,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28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88.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77.96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98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03.4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62.60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42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802.85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49.4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19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66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592,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83.771,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69.678,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3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4.1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1.18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9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3.54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8.25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3.64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6.55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6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8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6.35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3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5.59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6.5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77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0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46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4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73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3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26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22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2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8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2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40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39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60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5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6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4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2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03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0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7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3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3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0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5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7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3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8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1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1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IRGIZ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5.264,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026.971,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17.234,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9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545.91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740.55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52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64.80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20.95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0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38.3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97.45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41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63.34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74.39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94.1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19.29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10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09.94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1.46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6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52.0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2.99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3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85.04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51.69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0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0.25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2.86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6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1.91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3.53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4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7.0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17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8.60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3.10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5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89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5.78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6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00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5.2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4.19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4.38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96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4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4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5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53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0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89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87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2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9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6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1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9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MUNTENEG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6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8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4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5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PERTY DEVELOPMENT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2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9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6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sz w:val="14"/>
                <w:szCs w:val="14"/>
              </w:rPr>
              <w:t>SMI REAL ESTATE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9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3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FFICE PARK 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2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3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PERTY DEVELOPMENT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5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5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4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GKA INVESTMEN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8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3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7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UFAR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9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MTEC AUT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1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5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RA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6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mp;T- NPE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0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6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 ITALIA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0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OMA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7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A TREND READY ME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4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ORT COUTURE TRADING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2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N AGRAR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2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8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LKAN MARINE BUNKER ASSE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3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 MAISON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3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SCORP INVEST EASTERN EUROP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IEST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TUR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DL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SCHE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TUS DEC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7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KY MEDIC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VER BUSINESS SERVICE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ULIUS MALL SUCEA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STATE BEST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SÍKI RELOA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 E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PPY TOU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NDIT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QUAFORM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US LUCR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WARE PAP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MMGI PR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PER INVES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TROSANTAND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O HEALTH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N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6" w:name="__RefHeading___Toc308002394"/>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8"/>
            <w:bookmarkEnd w:id="40"/>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1" w:name="__RefHeading___Toc308002399"/>
            <w:bookmarkEnd w:id="41"/>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3" w:name="page_total"/>
      <w:bookmarkStart w:id="44" w:name="page_total_master0"/>
      <w:bookmarkStart w:id="45" w:name="page_total"/>
      <w:bookmarkStart w:id="46" w:name="page_total_master0"/>
      <w:bookmarkEnd w:id="45"/>
      <w:bookmarkEnd w:id="46"/>
    </w:p>
    <w:sectPr>
      <w:headerReference w:type="default" r:id="rId16"/>
      <w:headerReference w:type="first" r:id="rId17"/>
      <w:footerReference w:type="default" r:id="rId18"/>
      <w:footerReference w:type="first" r:id="rId19"/>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7:00Z</dcterms:created>
  <dc:creator>Dorin Stoenescu</dc:creator>
  <dc:description>Generated by Oracle BI Publisher 11.1.1.5.0</dc:description>
  <cp:keywords/>
  <dc:language>en-US</dc:language>
  <cp:lastModifiedBy>Dorin Stoenescu</cp:lastModifiedBy>
  <cp:lastPrinted>2021-08-16T13:51:00Z</cp:lastPrinted>
  <dcterms:modified xsi:type="dcterms:W3CDTF">2021-08-19T08:13:00Z</dcterms:modified>
  <cp:revision>5</cp:revision>
  <dc:subject/>
  <dc:title>RTF Template</dc:title>
</cp:coreProperties>
</file>